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浙江水利水电学院公务出差审批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155"/>
        <w:gridCol w:w="1417"/>
        <w:gridCol w:w="851"/>
        <w:gridCol w:w="2409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事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 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乘坐的交通工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派车：是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 否□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批人签字：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表人：                                     日期：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出差人员公务出差前需填写本单，报相关负责人审批。办理报销手续时作原始凭证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9:00Z</dcterms:created>
  <dc:creator>金钟鸣</dc:creator>
  <dc:description/>
  <dc:language>en-US</dc:language>
  <cp:lastModifiedBy>葡萄</cp:lastModifiedBy>
  <cp:lastPrinted>2024-12-18T10:16:00Z</cp:lastPrinted>
  <dcterms:modified xsi:type="dcterms:W3CDTF">2025-04-24T01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FD7B7A674D35AFF641873CD8157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